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405</w:t>
        <w:tab/>
        <w:t>EMERGENCIES AND FIRST AID</w:t>
      </w:r>
    </w:p>
    <w:p>
      <w:pPr>
        <w:pStyle w:val="Paragraph"/>
        <w:rPr/>
      </w:pPr>
      <w:r>
        <w:rPr/>
        <w:t>Adult day health programs shall meet the standards set forth in 10A NCAC 06R .050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-153(2a); 143B</w:t>
        <w:noBreakHyphen/>
        <w:t>153(6); 42 USC 3032c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Amended Eff. July 1, 2007;</w:t>
      </w:r>
    </w:p>
    <w:p>
      <w:pPr>
        <w:pStyle w:val="HistoryAfter"/>
        <w:rPr/>
      </w:pPr>
      <w:r>
        <w:rPr/>
        <w:t>Readopted Eff. Nov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